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91440</wp:posOffset>
                </wp:positionV>
                <wp:extent cx="2740660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έα Ιωνία, 27 Φεβρουαρίου  20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ρ. πρωτ.: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7.2pt;mso-position-vertical-relative:text;margin-left:272.2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έα Ιωνία, 27 Φεβρουαρίου  201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ρ. πρωτ.: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</w:t>
      </w:r>
      <w:r>
        <w:rPr>
          <w:b/>
          <w:lang w:val="en-US"/>
        </w:rPr>
        <w:t>,</w:t>
      </w:r>
      <w:r>
        <w:rPr>
          <w:b/>
        </w:rPr>
        <w:t xml:space="preserve"> ΕΡΕΥΝΑΣ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ΚΑΙ  ΘΡΗΣΚΕΥΜΑΤΩΝ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6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6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όσκληση εκδήλωσης ενδιαφέροντος για ημερήσια εκπαιδευτική εκδρομή στη Βεργίνα-Λιτόχωρο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6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σχολικών εκπαιδευτικών εκδρομών, το σχολείο μας προγραμματίζει </w:t>
      </w:r>
      <w:r>
        <w:rPr>
          <w:b/>
          <w:sz w:val="24"/>
          <w:szCs w:val="24"/>
        </w:rPr>
        <w:t xml:space="preserve">ημερήσια </w:t>
      </w:r>
      <w:r>
        <w:rPr>
          <w:sz w:val="24"/>
          <w:szCs w:val="24"/>
        </w:rPr>
        <w:t xml:space="preserve"> εκπαιδευτική εκδρομή των μαθητών της  Α΄ τάξης στη </w:t>
      </w:r>
      <w:r>
        <w:rPr>
          <w:b/>
          <w:sz w:val="24"/>
          <w:szCs w:val="24"/>
        </w:rPr>
        <w:t>Βεργίνα,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στις </w:t>
      </w:r>
      <w:r>
        <w:rPr>
          <w:b/>
          <w:sz w:val="24"/>
          <w:szCs w:val="24"/>
        </w:rPr>
        <w:t>27/03/2019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ην εκδρομή θα συμμετέχουν  92 μαθητές και   5 συνοδοί καθηγητέ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Ως μεταφορικό μέσο θα χρησιμοποιηθούν πούλμαν. Τα πούλμαν θα πρέπει να πληρούν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ρόγραμμα της εκδρομής περιλαμβάνει επίσκεψη στον αρχαιολογικό χώρο και το Μουσείο της </w:t>
      </w:r>
      <w:r>
        <w:rPr>
          <w:b/>
          <w:sz w:val="24"/>
          <w:szCs w:val="24"/>
        </w:rPr>
        <w:t>Βεργίνας</w:t>
      </w:r>
      <w:r>
        <w:rPr>
          <w:sz w:val="24"/>
          <w:szCs w:val="24"/>
        </w:rPr>
        <w:t xml:space="preserve"> και κατά την επιστροφή επίσκεψη και ολιγόωρη παραμονή στο </w:t>
      </w:r>
      <w:r>
        <w:rPr>
          <w:b/>
          <w:sz w:val="24"/>
          <w:szCs w:val="24"/>
        </w:rPr>
        <w:t>Λιτόχωρο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Η οικονομική προσφορά θα αφορά τη διαδρομή Βόλο – Βεργίνα – Λιτόχωρο-Βόλο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λούνται τα ενδιαφερόμενα ταξιδιωτικά πρακτορεία  να υποβάλλουν στο σχολείο κλειστή προσφορά μέχρι </w:t>
      </w:r>
      <w:r>
        <w:rPr>
          <w:b/>
          <w:sz w:val="24"/>
          <w:szCs w:val="24"/>
        </w:rPr>
        <w:t>05-03-2019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2.30 μ.μ.,</w:t>
      </w:r>
      <w:r>
        <w:rPr>
          <w:sz w:val="24"/>
          <w:szCs w:val="24"/>
        </w:rPr>
        <w:t xml:space="preserve"> στην οποία θα αναγράφεται η συνολική τιμ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839470</wp:posOffset>
                </wp:positionV>
                <wp:extent cx="2371725" cy="1332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04.95pt;mso-wrap-distance-left:9.05pt;mso-wrap-distance-right:9.05pt;mso-wrap-distance-top:0pt;mso-wrap-distance-bottom:0pt;margin-top:66.1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Φιλόλογ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1ο Γυμνάσιο Ν. Ιωνίας</dc:creator>
  <dc:description/>
  <dc:language>en-US</dc:language>
  <cp:lastModifiedBy>grammateia</cp:lastModifiedBy>
  <cp:lastPrinted>2014-01-31T11:53:00Z</cp:lastPrinted>
  <dcterms:modified xsi:type="dcterms:W3CDTF">2019-02-28T11:33:00Z</dcterms:modified>
  <cp:revision>2</cp:revision>
  <dc:subject/>
  <dc:title/>
</cp:coreProperties>
</file>